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028700</wp:posOffset>
                </wp:positionV>
                <wp:extent cx="480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0" w:color="99CC00" w:shadow="1"/>
                                <w:left w:val="single" w:sz="12" w:space="4" w:color="99CC00" w:shadow="1"/>
                                <w:bottom w:val="single" w:sz="12" w:space="1" w:color="99CC00" w:shadow="1"/>
                                <w:right w:val="single" w:sz="12" w:space="4" w:color="99CC00" w:shadow="1"/>
                              </w:pBdr>
                              <w:ind w:firstLine="708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COMPTE-REND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99CC00" w:shadow="1"/>
                                <w:left w:val="single" w:sz="12" w:space="4" w:color="99CC00" w:shadow="1"/>
                                <w:bottom w:val="single" w:sz="12" w:space="1" w:color="99CC00" w:shadow="1"/>
                                <w:right w:val="single" w:sz="12" w:space="4" w:color="99CC00" w:shadow="1"/>
                              </w:pBdr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emboss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emboss/>
                                <w:color w:val="99CC00"/>
                                <w:sz w:val="28"/>
                                <w:szCs w:val="28"/>
                              </w:rPr>
                              <w:t xml:space="preserve">MATINEE DE TRAVAIL – Sections ADO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99CC00" w:shadow="1"/>
                                <w:left w:val="single" w:sz="12" w:space="4" w:color="99CC00" w:shadow="1"/>
                                <w:bottom w:val="single" w:sz="12" w:space="1" w:color="99CC00" w:shadow="1"/>
                                <w:right w:val="single" w:sz="12" w:space="4" w:color="99CC00" w:shadow="1"/>
                              </w:pBdr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emboss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emboss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99CC00" w:shadow="1"/>
                                <w:left w:val="single" w:sz="12" w:space="4" w:color="99CC00" w:shadow="1"/>
                                <w:bottom w:val="single" w:sz="12" w:space="1" w:color="99CC00" w:shadow="1"/>
                                <w:right w:val="single" w:sz="12" w:space="4" w:color="99CC00" w:shadow="1"/>
                              </w:pBdr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27/09/200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A la bibliothèque de CESTA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9.6pt;mso-wrap-distance-left:9.05pt;mso-wrap-distance-right:9.05pt;mso-wrap-distance-top:0pt;mso-wrap-distance-bottom:0pt;margin-top:-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0" w:color="99CC00" w:shadow="1"/>
                          <w:left w:val="single" w:sz="12" w:space="4" w:color="99CC00" w:shadow="1"/>
                          <w:bottom w:val="single" w:sz="12" w:space="1" w:color="99CC00" w:shadow="1"/>
                          <w:right w:val="single" w:sz="12" w:space="4" w:color="99CC00" w:shadow="1"/>
                        </w:pBdr>
                        <w:ind w:firstLine="708"/>
                        <w:rPr>
                          <w:rFonts w:ascii="Palatino Linotype" w:hAnsi="Palatino Linotype" w:cs="Palatino Linotype"/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COMPTE-RENDU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99CC00" w:shadow="1"/>
                          <w:left w:val="single" w:sz="12" w:space="4" w:color="99CC00" w:shadow="1"/>
                          <w:bottom w:val="single" w:sz="12" w:space="1" w:color="99CC00" w:shadow="1"/>
                          <w:right w:val="single" w:sz="12" w:space="4" w:color="99CC00" w:shadow="1"/>
                        </w:pBdr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emboss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emboss/>
                          <w:color w:val="99CC00"/>
                          <w:sz w:val="28"/>
                          <w:szCs w:val="28"/>
                        </w:rPr>
                        <w:t xml:space="preserve">MATINEE DE TRAVAIL – Sections ADOS 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99CC00" w:shadow="1"/>
                          <w:left w:val="single" w:sz="12" w:space="4" w:color="99CC00" w:shadow="1"/>
                          <w:bottom w:val="single" w:sz="12" w:space="1" w:color="99CC00" w:shadow="1"/>
                          <w:right w:val="single" w:sz="12" w:space="4" w:color="99CC00" w:shadow="1"/>
                        </w:pBdr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emboss/>
                          <w:color w:val="99CC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emboss/>
                          <w:color w:val="99C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99CC00" w:shadow="1"/>
                          <w:left w:val="single" w:sz="12" w:space="4" w:color="99CC00" w:shadow="1"/>
                          <w:bottom w:val="single" w:sz="12" w:space="1" w:color="99CC00" w:shadow="1"/>
                          <w:right w:val="single" w:sz="12" w:space="4" w:color="99CC00" w:shadow="1"/>
                        </w:pBdr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27/09/2007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A la bibliothèque de CESTAS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Etaient présents</w:t>
      </w:r>
      <w:r>
        <w:rPr>
          <w:rFonts w:cs="Palatino Linotype" w:ascii="Palatino Linotype" w:hAnsi="Palatino Linotype"/>
          <w:sz w:val="22"/>
          <w:szCs w:val="22"/>
        </w:rPr>
        <w:t xml:space="preserve"> : Marie-Hélène VADROT, Eveline FRANCISCI, Liliane DELBOS, Céline PALLARES, Chrystel FORY, Véronique VOISIN, Rowéna BAYLE, Catherine DUPONT, Véronique DE WILDE. [9 personnes]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bdr w:val="single" w:sz="2" w:space="0" w:color="000000"/>
        </w:rPr>
      </w:pPr>
      <w:r>
        <w:rPr>
          <w:rFonts w:cs="Palatino Linotype" w:ascii="Palatino Linotype" w:hAnsi="Palatino Linotype"/>
          <w:sz w:val="22"/>
          <w:szCs w:val="22"/>
          <w:bdr w:val="single" w:sz="2" w:space="0" w:color="00000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bdr w:val="single" w:sz="2" w:space="0" w:color="000000"/>
        </w:rPr>
      </w:pPr>
      <w:r>
        <w:rPr>
          <w:rFonts w:cs="Palatino Linotype" w:ascii="Palatino Linotype" w:hAnsi="Palatino Linotype"/>
          <w:sz w:val="22"/>
          <w:szCs w:val="22"/>
          <w:bdr w:val="single" w:sz="2" w:space="0" w:color="000000"/>
        </w:rPr>
        <w:t>Exemple de la bibliothèque de CESTAS (17.000 hab., commune très étendue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  <w:bdr w:val="single" w:sz="2" w:space="0" w:color="000000"/>
        </w:rPr>
      </w:pPr>
      <w:r>
        <w:rPr>
          <w:rFonts w:cs="Palatino Linotype" w:ascii="Palatino Linotype" w:hAnsi="Palatino Linotype"/>
          <w:sz w:val="22"/>
          <w:szCs w:val="22"/>
          <w:u w:val="single"/>
          <w:bdr w:val="single" w:sz="2" w:space="0" w:color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Il y a 12 ans, il y avait </w:t>
      </w:r>
      <w:r>
        <w:rPr>
          <w:rFonts w:cs="Palatino Linotype" w:ascii="Palatino Linotype" w:hAnsi="Palatino Linotype"/>
          <w:u w:val="single"/>
        </w:rPr>
        <w:t>1 rayonnage</w:t>
      </w:r>
      <w:r>
        <w:rPr>
          <w:rFonts w:cs="Palatino Linotype" w:ascii="Palatino Linotype" w:hAnsi="Palatino Linotype"/>
        </w:rPr>
        <w:t xml:space="preserve"> avec des romans Ados. Au fur et à mesure il s’est enrichi de documentaires et de BD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Les avantages de cette section Ados :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itue près du bureau, ce qui permet de voir les adolescents qui la fréquent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s inconvénients 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op près des tout-petits (il a un grand décalage d’âge, …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op petit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ient en enrichissement de cette section : un comité lecture ados (de nov. à mai) mené en partenariat avec les documentalistes des 2 collèges de la commune et en lien avec l’action « Jeunes en librairie ».</w:t>
      </w:r>
    </w:p>
    <w:p>
      <w:pPr>
        <w:pStyle w:val="Normal"/>
        <w:rPr/>
      </w:pPr>
      <w:r>
        <w:rPr/>
        <w:t>►</w:t>
      </w:r>
      <w:r>
        <w:rPr>
          <w:rFonts w:cs="Palatino Linotype" w:ascii="Palatino Linotype" w:hAnsi="Palatino Linotype"/>
        </w:rPr>
        <w:t>Choix des ouvrages : de niveaux différents, quelques livres qui peuvent rentrer dans le programme scolaire, des ouvrages récents mais pas forcément de l’année</w:t>
      </w:r>
      <w:r>
        <w:rPr/>
        <w:t xml:space="preserve">. </w:t>
      </w:r>
      <w:r>
        <w:rPr>
          <w:rFonts w:cs="Palatino Linotype" w:ascii="Palatino Linotype" w:hAnsi="Palatino Linotype"/>
        </w:rPr>
        <w:t>La bibliothèque met à disposition des jeunes 3 exemplaires des livres sélectionnés (16 livres en 2003 ; les frais pour la bib s’élèvent à env. 250 €)</w:t>
      </w:r>
    </w:p>
    <w:p>
      <w:pPr>
        <w:pStyle w:val="Normal"/>
        <w:rPr/>
      </w:pPr>
      <w:r>
        <w:rPr/>
        <w:t>►</w:t>
      </w:r>
      <w:r>
        <w:rPr>
          <w:rFonts w:cs="Palatino Linotype" w:ascii="Palatino Linotype" w:hAnsi="Palatino Linotype"/>
        </w:rPr>
        <w:t>Les bibliothécaires rencontrent tous les élèves de 4</w:t>
      </w:r>
      <w:r>
        <w:rPr>
          <w:rFonts w:cs="Palatino Linotype" w:ascii="Palatino Linotype" w:hAnsi="Palatino Linotype"/>
          <w:vertAlign w:val="superscript"/>
        </w:rPr>
        <w:t>ème</w:t>
      </w:r>
      <w:r>
        <w:rPr>
          <w:rFonts w:cs="Palatino Linotype" w:ascii="Palatino Linotype" w:hAnsi="Palatino Linotype"/>
        </w:rPr>
        <w:t xml:space="preserve"> et de 3</w:t>
      </w:r>
      <w:r>
        <w:rPr>
          <w:rFonts w:cs="Palatino Linotype" w:ascii="Palatino Linotype" w:hAnsi="Palatino Linotype"/>
          <w:vertAlign w:val="superscript"/>
        </w:rPr>
        <w:t>ème</w:t>
      </w:r>
      <w:r>
        <w:rPr>
          <w:rFonts w:cs="Palatino Linotype" w:ascii="Palatino Linotype" w:hAnsi="Palatino Linotype"/>
        </w:rPr>
        <w:t xml:space="preserve"> pour leur présenter les ouvrages.</w:t>
      </w:r>
    </w:p>
    <w:p>
      <w:pPr>
        <w:pStyle w:val="Normal"/>
        <w:rPr/>
      </w:pPr>
      <w:r>
        <w:rPr/>
        <w:t>►</w:t>
      </w:r>
      <w:r>
        <w:rPr>
          <w:rFonts w:cs="Palatino Linotype" w:ascii="Palatino Linotype" w:hAnsi="Palatino Linotype"/>
        </w:rPr>
        <w:t>des réunions ont lieu au collège et regroupent généralement une quinzaine de jeunes.</w:t>
      </w:r>
    </w:p>
    <w:p>
      <w:pPr>
        <w:pStyle w:val="Normal"/>
        <w:rPr>
          <w:rFonts w:ascii="Palatino Linotype" w:hAnsi="Palatino Linotype" w:cs="Palatino Linotype"/>
        </w:rPr>
      </w:pPr>
      <w:r>
        <w:rPr/>
        <w:t>►</w:t>
      </w:r>
      <w:r>
        <w:rPr>
          <w:rFonts w:cs="Palatino Linotype" w:ascii="Palatino Linotype" w:hAnsi="Palatino Linotype"/>
        </w:rPr>
        <w:t>Les bibliothécaires notent sur un cahier les sorties de chaque livre.</w:t>
      </w:r>
    </w:p>
    <w:p>
      <w:pPr>
        <w:pStyle w:val="Normal"/>
        <w:rPr/>
      </w:pPr>
      <w:r>
        <w:rPr/>
        <w:t>►</w:t>
      </w:r>
      <w:r>
        <w:rPr>
          <w:rFonts w:cs="Palatino Linotype" w:ascii="Palatino Linotype" w:hAnsi="Palatino Linotype"/>
        </w:rPr>
        <w:t>Chaque année un auteur est invité et les frais de cette invitation sont pris en charge par le collège ou par la bibliothèque alternativemen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nscriptions des jeunes à la bibliothèque et leurs empru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&lt; 14 ans :             737 inscrits – 237 actif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14 à 18 ans :  692 inscrits – 197 actif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 sont les BD qui sortent le plus, les docs sortent très peu et les romans se situent entre les deux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arie-Hélène a travaillé sur la perception de la section ados de la bibliothèque. Un questionnaire a été remis aux collégiens (celui-ci est à votre disposition si vous lui en faites la demande). Une plaquette présentant l’espace Ados, le comité lecture et les animations qui en découlent a été réalisée par la bibliothèque et des pictogrammes spécifiques ont été choisis pour illustrer la classification Dewey sur les étagères  (également à votre disposition si vous le souhaitez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l y a un moment spécifiquement réservé aux ados dans l’année : cette année ce fut 2 ateliers manga. Création assistée par ordinateur avec l’Association Cyber Actibus de Montalivet (pour info : 2h d’atelier = 60 €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ors de Lire en fête, Stéphanie BENSON a été invitée et a entre autres animé un atelier d’écriture avec une classe (la deuxième classe concernée par le projet était prise en charge par un professeur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quelques indications utiles</w:t>
      </w:r>
      <w:r>
        <w:rPr>
          <w:rFonts w:cs="Palatino Linotype" w:ascii="Palatino Linotype" w:hAnsi="Palatino Linotype"/>
        </w:rPr>
        <w:t> 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Lecture Jeunes organise des stages passionnants sur les sections adolescents en bibliothèque ; Marie-Hélène y a participé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IFLA  a mis en ligne sur son site des recommandations pour l’accueil des adolescents en bibliothèqu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bdr w:val="single" w:sz="2" w:space="0" w:color="000000"/>
        </w:rPr>
      </w:pPr>
      <w:r>
        <w:rPr>
          <w:rFonts w:cs="Palatino Linotype" w:ascii="Palatino Linotype" w:hAnsi="Palatino Linotype"/>
          <w:sz w:val="22"/>
          <w:szCs w:val="22"/>
          <w:bdr w:val="single" w:sz="2" w:space="0" w:color="000000"/>
        </w:rPr>
        <w:t xml:space="preserve">Exemple de la bibliothèque d’Eysines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bdr w:val="single" w:sz="2" w:space="0" w:color="000000"/>
        </w:rPr>
      </w:pPr>
      <w:r>
        <w:rPr>
          <w:rFonts w:cs="Palatino Linotype" w:ascii="Palatino Linotype" w:hAnsi="Palatino Linotype"/>
          <w:sz w:val="22"/>
          <w:szCs w:val="22"/>
          <w:bdr w:val="single" w:sz="2" w:space="0" w:color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rystel nous a informé que la bibliothèque avait accueilli durant 2 mois une partie de l’exposition « Range ta chambre » créée par l’ARPEL. Cet espace a été bien investi par les adolescents. Elle nous a présenté ensuite les plans du futur agrandissement de la médiathèqu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pace total prévu : un peu moins de 1.000 M²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pace ados : env.40 M²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t espace sera aménagé avec des poufs, il se situera près des CD musicaux et de l’accueil (dont il sera séparé par des panneaux dans le style « Range ta chambre »). On y trouvera des documentaires bien ciblés tels que la collection Hydrogène, des ouvrages sur l’orientation… ainsi que des romans (ados et quelques romans adultes), des BD et des revu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dr w:val="single" w:sz="4" w:space="0" w:color="000000"/>
        </w:rPr>
      </w:pPr>
      <w:r>
        <w:rPr>
          <w:rFonts w:cs="Palatino Linotype" w:ascii="Palatino Linotype" w:hAnsi="Palatino Linotype"/>
          <w:bdr w:val="single" w:sz="4" w:space="0" w:color="000000"/>
        </w:rPr>
        <w:t>Quelques indications au sujet des autres bibliothèques</w:t>
      </w:r>
    </w:p>
    <w:p>
      <w:pPr>
        <w:pStyle w:val="Normal"/>
        <w:rPr>
          <w:rFonts w:ascii="Palatino Linotype" w:hAnsi="Palatino Linotype" w:cs="Palatino Linotype"/>
          <w:bdr w:val="single" w:sz="4" w:space="0" w:color="000000"/>
        </w:rPr>
      </w:pPr>
      <w:r>
        <w:rPr>
          <w:rFonts w:cs="Palatino Linotype" w:ascii="Palatino Linotype" w:hAnsi="Palatino Linotype"/>
          <w:bdr w:val="single" w:sz="4" w:space="0" w:color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cs="Palatino Linotype" w:ascii="Palatino Linotype" w:hAnsi="Palatino Linotype"/>
        </w:rPr>
        <w:t>Au Taillan, les livres pour ados se trouvent à la suite des romans enfants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•</w:t>
      </w:r>
      <w:r>
        <w:rPr>
          <w:rFonts w:cs="Palatino Linotype" w:ascii="Palatino Linotype" w:hAnsi="Palatino Linotype"/>
        </w:rPr>
        <w:t>Au Haillan, les romans pour les jeunes sont divisés en 3 niveaux d’âges et dans des îlots d’étagères différents ; il y a 1 îlot pour les 8-10 ans (une * sur le dos du livre), un autre pour les 9-12 ans (2* sur le dos du livre). Le troisième pour les plus de 12 ans (3* à 4*sur le dos du livre selon les sujets abordés ou la difficulté d’écriture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y a des banquettes ou des chauffeuses près de chaque îlot. Les banquettes sont particulièrement utilisées par les ados. D’autres n’hésitent pas à s’installer sur le tapis prévu avec plein de coussins pour les tous petits un peu plus loin. Les sièges et le cadre qui les accueille a beaucoup d’importance à ces âges-là. Ils apprécient s’allonger ou s’asseoir assez b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cs="Palatino Linotype" w:ascii="Palatino Linotype" w:hAnsi="Palatino Linotype"/>
        </w:rPr>
        <w:t xml:space="preserve">A Canéjan, les Ados trouvent les livres qui leur sont destinés au début des romans adulte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La Teste l’espace est petit : 50 M² en bas avec des ouvrages pour les jeunes (voire les très jeunes) et 200 M² en haut pour les docs et les adultes. Un projet de médiathèque est à l’étud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cs="Palatino Linotype" w:ascii="Palatino Linotype" w:hAnsi="Palatino Linotype"/>
        </w:rPr>
        <w:t>A Saint Médard l’espace pour les jeunes est en longueur et assez sombre, il a fallu utiliser le bâtiment existan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•</w:t>
      </w:r>
      <w:r>
        <w:rPr>
          <w:rFonts w:cs="Palatino Linotype" w:ascii="Palatino Linotype" w:hAnsi="Palatino Linotype"/>
        </w:rPr>
        <w:t xml:space="preserve">en fin de matinée, nous avons parlé des revues pour les ados et relevé celles qui suivent comme intéressantes par leur contenu 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ato (composée d’articles de diverses revues. Sujets pouvant intéresser les jeunes et très varié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éo ado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uz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3735" cy="984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  <w:drawing>
        <wp:inline distT="0" distB="0" distL="0" distR="0">
          <wp:extent cx="1257300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2:00Z</dcterms:created>
  <dc:creator>dewilde_v</dc:creator>
  <dc:description/>
  <cp:keywords/>
  <dc:language>en-US</dc:language>
  <cp:lastModifiedBy>dewilde_v</cp:lastModifiedBy>
  <dcterms:modified xsi:type="dcterms:W3CDTF">2007-12-21T13:45:00Z</dcterms:modified>
  <cp:revision>8</cp:revision>
  <dc:subject/>
  <dc:title/>
</cp:coreProperties>
</file>